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bookmarkStart w:id="0" w:name="_Hlk9586659"/>
      <w:bookmarkEnd w:id="0"/>
      <w:r>
        <w:rPr>
          <w:sz w:val="20"/>
        </w:rPr>
        <w:t>do uchwały nr VI-139/2019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1 czerwca 2019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9586659"/>
      <w:bookmarkStart w:id="2" w:name="_Hlk9586659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b/>
          <w:szCs w:val="24"/>
        </w:rPr>
        <w:t xml:space="preserve">w sprawie Wieloletniego programu współpracy Powiatu Wołomińskiego z organizacjami pozarządowymi oraz podmiotami wymienionymi w art. 3 ust. 3 ustawy o działalności pożytku publicznego i o wolontariacie na lata 2020 – 2024 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8 lipca 2019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6 lipc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konsultacje międzywydziałowe w sprawie Wieloletniego programu współpracy... na lata 2020 – 2024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sierpnia 2019 r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Wieloletniego programu współpracy... na lata 2020 – 2024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6 sierp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1 września 2019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Wieloletniego programu współpracy... na lata 2020 – 2024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 wrześ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Wieloletniego programu współpracy... na lata 2020 – 202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Wieloletniego programu współpracy... na lata 2020 – 2024,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0 wrześ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odanie do publicznej wiadomości II wersji projektu dokumentu poddanego konsultacjom, w szczególności umieszczenie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7 wrześ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Wieloletniego programu współpracy... na lata 2020 – 2024,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projektu Wieloletniego programu współpracy... na lata 2020 – 2024,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1 październik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Wieloletniego programu współpracy Powiatu Wołomińskiego z organizacjami pozarządowymi oraz podmiotami wymienionymi w art. 3 ust. 3 ustawy o działalności pożytku publicznego i o wolontariacie na lata 2019 - 2023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9-06-10T12:25:00Z</cp:lastPrinted>
  <dcterms:modified xsi:type="dcterms:W3CDTF">2019-07-08T06:56:00Z</dcterms:modified>
  <cp:revision>74</cp:revision>
  <dc:subject/>
  <dc:title/>
</cp:coreProperties>
</file>